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首义校区总控机房、二食堂分控机房等安防系统设备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维修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采购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陈月琪</cp:lastModifiedBy>
  <cp:lastPrinted>2023-11-28T16:59:00Z</cp:lastPrinted>
  <dcterms:modified xsi:type="dcterms:W3CDTF">2025-05-12T07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lNzc3OGE1MTE1MmQxNjdkNTk5ZWQzYmEyMTQ5OTkiLCJ1c2VySWQiOiIxNTM1Mjc2MTYxIn0=</vt:lpwstr>
  </property>
  <property fmtid="{D5CDD505-2E9C-101B-9397-08002B2CF9AE}" pid="5" name="commondata">
    <vt:lpwstr>commondata</vt:lpwstr>
  </property>
</Properties>
</file>