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报价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名称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/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总报价（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学校规定执行</w:t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供应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盖章</w:t>
      </w:r>
      <w:r>
        <w:rPr>
          <w:rFonts w:cs="宋体;SimSun" w:ascii="宋体;SimSun" w:hAnsi="宋体;SimSun"/>
          <w:color w:val="00000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法定代表人或委托代理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字或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黑体;SimHei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cs="宋体;SimSun"/>
      <w:color w:val="00000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0:00Z</dcterms:created>
  <dc:creator>19874</dc:creator>
  <dc:description/>
  <cp:keywords/>
  <dc:language>en-US</dc:language>
  <cp:lastModifiedBy>权 石</cp:lastModifiedBy>
  <cp:lastPrinted>2023-04-23T09:59:00Z</cp:lastPrinted>
  <dcterms:modified xsi:type="dcterms:W3CDTF">2025-05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53CA6EE8644298DA82F87243895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OGM4OWNlMDlkMzQ0ZTVlZGM3ZTlkMjExYjQ3ZmEiLCJ1c2VySWQiOiI0MzQxOTk0ODgifQ==</vt:lpwstr>
  </property>
  <property fmtid="{D5CDD505-2E9C-101B-9397-08002B2CF9AE}" pid="5" name="commondata">
    <vt:lpwstr>commondata</vt:lpwstr>
  </property>
</Properties>
</file>